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57-2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Вагидова Эмирхана Шайдабег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Вагидова Эмирхана Шайдабег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Вагидов Эмирхан Шайдабег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11300046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Вагидов Эмирхан Шайдабег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6.03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агидов Эмирхан Шайдабег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агидов Эмирхан Шайдабег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091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113000469 от 13.01.2025, вступившим в законную силу </w:t>
      </w:r>
      <w:r>
        <w:rPr>
          <w:iCs/>
          <w:sz w:val="26"/>
          <w:szCs w:val="26"/>
        </w:rPr>
        <w:t>24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6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Вагидов Эмирхан Шайдабе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агидова Эмирхана Шайдабег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23252016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